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56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502285" cy="6330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</w:t>
            </w:r>
            <w:r>
              <w:rPr>
                <w:b/>
                <w:sz w:val="24"/>
                <w:szCs w:val="24"/>
                <w:lang w:val="hr-HR"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09-01/2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7/01-09-09-5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,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16. studeni 2009.</w:t>
            </w:r>
          </w:p>
        </w:tc>
      </w:tr>
    </w:tbl>
    <w:p>
      <w:pPr>
        <w:pStyle w:val="Normal"/>
        <w:ind w:left="-142" w:right="-3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53. Statuta Grada Poreča-Parenzo ("Službeni glasnik Grada Poreča”,  broj 6/09), </w:t>
      </w:r>
      <w:r>
        <w:rPr>
          <w:lang w:val="hr-HR"/>
        </w:rPr>
        <w:t>članka 7. stavak  2. Odluke o kriterijima za dodjelu učeničkih i studentskih kredita i stipendija iz socijalnog programa ("Službeni glasnik Grada Poreča"</w:t>
      </w:r>
      <w:r>
        <w:rPr/>
        <w:t xml:space="preserve"> broj 6/08) </w:t>
      </w:r>
      <w:r>
        <w:rPr>
          <w:sz w:val="24"/>
          <w:szCs w:val="24"/>
          <w:lang w:val="hr-HR"/>
        </w:rPr>
        <w:t xml:space="preserve">i članka 1. Odluke o izmjenama i dopunama Odluke o kriterijima za dodjelu učeničkih i studentskih kredita i stipendija iz socijalnog programa ("Službeni glasnik Grada Poreča”,  broj 7/09), Gradonačelnik Grada Poreča-Parenzo je, </w:t>
      </w:r>
      <w:r>
        <w:rPr>
          <w:b/>
          <w:sz w:val="24"/>
          <w:szCs w:val="24"/>
          <w:lang w:val="hr-HR"/>
        </w:rPr>
        <w:t>16. studenog 2009. godine</w:t>
      </w:r>
      <w:r>
        <w:rPr>
          <w:sz w:val="24"/>
          <w:szCs w:val="24"/>
          <w:lang w:val="hr-HR"/>
        </w:rPr>
        <w:t>, razmotrio prijedlog Upravnog odjela za društvene djelatnosti, socijalnu skrb i zdravstvenu zaštitu (Klasa: 604-02/09-01/3, Ur. broj: 2167/01-04-09-16, od 10.11.2009.) za prihvaćanje i utvrđivanje Liste za dodjelu učeničkih kredita i prijedlog za dodjelu učeničkih kredita za školsku 2009./2010. godinu, te je donio sljedeć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hr-HR"/>
        </w:rPr>
        <w:t>Z A K L J U Č A K</w:t>
      </w:r>
    </w:p>
    <w:p>
      <w:pPr>
        <w:pStyle w:val="Tijelotekstauvlaka2"/>
        <w:ind w:hanging="0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hvaća se i utvrđuje </w:t>
      </w:r>
      <w:r>
        <w:rPr>
          <w:b/>
        </w:rPr>
        <w:t>Lista za dodjelu učeničkih kredita</w:t>
      </w:r>
      <w:r>
        <w:rPr/>
        <w:t xml:space="preserve"> u školskoj  2009./2010. godini u prilog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Na osnovu Liste, pravo na učenički kredit ostvaruju: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Šafradin Marin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Bartaković Ivan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Cerjan Nin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ind w:left="-284" w:firstLine="284"/>
        <w:jc w:val="both"/>
        <w:rPr/>
      </w:pPr>
      <w:r>
        <w:rPr>
          <w:b/>
          <w:sz w:val="24"/>
          <w:lang w:val="hr-HR"/>
        </w:rPr>
        <w:tab/>
        <w:tab/>
        <w:tab/>
        <w:tab/>
        <w:tab/>
        <w:tab/>
        <w:tab/>
        <w:t xml:space="preserve">                   Edi Štifanić   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 xml:space="preserve">Upravnom odjelu za društvene djelatnosti, 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socijalnu skrb i zdravstvenu zaštitu – ovdje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pravnom odjelu za proračun i gospodarstvo - ovdje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rhiva – ovd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700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character" w:styleId="Tijelotekstauvlaka3Char">
    <w:name w:val="Tijelo teksta - uvlaka 3 Char"/>
    <w:basedOn w:val="Zadanifontodlomka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8:00Z</dcterms:created>
  <dc:creator>SEDMI</dc:creator>
  <dc:description/>
  <cp:keywords/>
  <dc:language>en-US</dc:language>
  <cp:lastModifiedBy>Anita Radešić</cp:lastModifiedBy>
  <cp:lastPrinted>2009-11-16T13:42:00Z</cp:lastPrinted>
  <dcterms:modified xsi:type="dcterms:W3CDTF">2009-11-16T12:55:00Z</dcterms:modified>
  <cp:revision>6</cp:revision>
  <dc:subject/>
  <dc:title>REPUBLIKA HRVATSKA</dc:title>
</cp:coreProperties>
</file>